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Gabriel Valenzuela Vázquez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> </w:t>
      </w:r>
      <w:r>
        <w:rPr>
          <w:rFonts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Terapeuta y empresario mexicano nacido en la Ciudad de México en 1972, ha colaborado en espacios de corte humanista en medios como MVS, El Sol de Acapulco y Radio Red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También ha impartido talleres de terapia corporal vivencial y capacitación gerencial en la Secretaría de Gobernación, MVS Multivisión, y Cablevisión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A partir del mes de mayo de 2002, un espacio semanal en los informativos de MVS radio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Dentro de su influencia en la psicología Humanista, Gabriel Valenzuela sostiene que la percepción subjetiva del mundo o realidad es un determinante fundamental de la conducta. También afirma que cada persona posee de manera innata un potencial de crecimiento o desarrollo de sí mismo orientado hacia metas positivas como la armonía y el amor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Sostiene que sólo podemos comprender a una persona cuando nos podemos situar en su lugar para percibir el mundo desde ella misma. Como consecuencia el modelo que él maneja rechaza el concepto de enfermedad mental y las clasificaciones de los trastornos mentales, asumiendo que toda conducta es normal cuando nos colocamos en el punto de vista de la persona afectada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Estudió la licenciatura en Comunicación en la Universidad Nacional Autónoma de México y ha estado involucrado con el mundo de la psicología desde hace más de 7 años, durante los cuales ha tomado innumerables talleres y cursos. Ha realizado estudios de especialización en Hakomi Somatics “Trauma &amp; the Body” del Instituto Hakomi Integrative Somatics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Actualmente se continúa especializando en Psicoterapia Corporal Integrativa en el Instituto I-Namic de la Ciudad de Jalapa, Ver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ás, se ha interesado por los temas empresariales, por lo que cursó los diplomados en Éxito en la Pequeña y Mediana Empresa y Mercadotecnia en la Universidad La Salle, así como en Desarrollo de Habilidades Gerenciales en la Universidad Intercontinent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22895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5:00Z</dcterms:created>
  <dc:creator>Antonia</dc:creator>
  <dc:description/>
  <cp:keywords/>
  <dc:language>en-US</dc:language>
  <cp:lastModifiedBy>Antonia</cp:lastModifiedBy>
  <dcterms:modified xsi:type="dcterms:W3CDTF">2011-07-19T16:38:00Z</dcterms:modified>
  <cp:revision>1</cp:revision>
  <dc:subject/>
  <dc:title>Gabriel Valenzuela Vázquez  </dc:title>
</cp:coreProperties>
</file>